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inisterstvo obrany České republiky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Odbor pro válečné veterány</w:t>
      </w:r>
    </w:p>
    <w:p>
      <w:pPr>
        <w:pStyle w:val="Heading"/>
        <w:jc w:val="left"/>
        <w:rPr/>
      </w:pPr>
      <w:r>
        <w:rPr/>
        <w:t>Nám. Svobody 471, 160 01 Praha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ŽÁDOST O VYDÁNÍ OSVĚDČENÍ </w:t>
      </w:r>
    </w:p>
    <w:p>
      <w:pPr>
        <w:pStyle w:val="Normal"/>
        <w:jc w:val="center"/>
        <w:rPr/>
      </w:pPr>
      <w:r>
        <w:rPr>
          <w:b/>
          <w:bCs/>
        </w:rPr>
        <w:t>ÚČASTNÍKA ODBOJE A ODPORU PROTI KOMUNISMU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LE ZÁKONA Č. 262/2011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Žádost podávaná z titulu vlastní účasti v odboji a odporu proti komunis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. identifikační údaj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daje o žadatel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Jméno, příjmení, příp. titul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ození: 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, příp. adresa pro doručování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ní spojení (tel. či e-mail): ….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átní občanství v období od 25. února 1948 do 17. listopadu 1989: ……………………..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Účastníkem odboje a odporu může být pouze osoba, která měla v době nesvobody státní občanství Československé socialistické republiky nebo jejích právních předchůdců, a dále i osoba, která byla československého státního občanství rozhodnutím státních orgánů v době nesvobody zbavena. Tato skutečnost musí být prokázána. Máte-li tedy doklady o státním občanství či doklad o jeho odnětí k dispozici, je nutno jej k žádosti přiložit.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>Státní občanství ke dni podání žádosti: 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árok na jednorázový peněžitý příspěvek může, stejně jako postavení válečného veterána, vzniknout pouze tomu účastníkovi odboje a odporu proti komunismu, který je státním občanem České republiky. Jste-li tedy občanem České republiky, je nutno doložit úředně ověřenou kopii Vašeho občanského průkazu či jiný doklad prokazující toto Vaše státní občanství).</w:t>
      </w:r>
    </w:p>
    <w:p>
      <w:pPr>
        <w:pStyle w:val="TextBody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Je-li žádost podávána v zastoupení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, příjmení, příp. titul zastupující osoby: ……………………………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, příp. adresa pro doručování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zastoupení: obecný zmocněnec x opatrovník x advokát x jiný 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(doklad opravňující k zastupování je nutno doložit) 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II. údaje o uskutečňovaném odboji a odporu proti komunism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Žádám tímto, aby mi bylo vydáno osvědčení účastníka odboje a odporu proti komunismu dle zákona č.  262/2011 Sb., a to z titulu mé následující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Zde popište, v čem spočíval Váš odboj a odpor proti komunistickému režimu ve smyslu zákona – tj. zde podrobně uveďte konkrétní činnost příp. období a místo jejího uskutečňování, další zúčastněné osoby, název odbojové skupiny atd. V případě potřeby použijte další volný papír, který přiložte v příloze k žádost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Doklady prokazující tvrzený odboj a odpor proti komunistickému reži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le zákona musí žádost obsahovat též podklady prokazující splnění podmínek pro vydání osvědčení. Proto zde uveď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dklady, které přikládá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klady a důkazy, jejichž provedení navrhujete, avšak nemáte je k dispoz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Finanční odškodnění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Pro případ, kdy bude prokázáno splnění podmínek pro vydání osvědčení, uveďte, jakým způsobem Vám má být poukázán jednorázový peněžitý příspěvek*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bezhotovostním převodem na účet č. ……..…………………… / ……………</w:t>
      </w:r>
    </w:p>
    <w:p>
      <w:pPr>
        <w:pStyle w:val="Normal"/>
        <w:rPr/>
      </w:pPr>
      <w:r>
        <w:rPr/>
        <w:t xml:space="preserve">-  poštovní poukázkou na adresu uvedenou v úvodu žádosti. </w:t>
      </w:r>
    </w:p>
    <w:p>
      <w:pPr>
        <w:pStyle w:val="Normal"/>
        <w:rPr>
          <w:i/>
          <w:i/>
        </w:rPr>
      </w:pPr>
      <w:r>
        <w:rPr>
          <w:i/>
        </w:rPr>
        <w:t xml:space="preserve">* nehodící se škrtněte. </w:t>
      </w:r>
    </w:p>
    <w:p>
      <w:pPr>
        <w:pStyle w:val="Normal"/>
        <w:rPr/>
      </w:pPr>
      <w:r>
        <w:rPr>
          <w:b/>
          <w:u w:val="single"/>
        </w:rPr>
        <w:t>V. Prohlášení k překážkám bránícím vydání osvěd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ákon stanoví překážky, které, až na určité výjimky, brání vydání osvědčení. Proto pečlivě vyplňte následující otázky (nehodící se škrtnět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tímto, že jsem:</w:t>
      </w:r>
    </w:p>
    <w:p>
      <w:pPr>
        <w:pStyle w:val="Normlnweb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  <w:b/>
        </w:rPr>
        <w:t>BYL / NEBYL</w:t>
      </w:r>
      <w:r>
        <w:rPr>
          <w:rFonts w:cs="Times New Roman" w:ascii="Times New Roman" w:hAnsi="Times New Roman"/>
        </w:rPr>
        <w:t xml:space="preserve"> příslušníkem nebo zaměstnancem bezpečnostních složek, s výjimkou základní nebo náhradní vojenské činné služby,</w:t>
      </w:r>
    </w:p>
    <w:p>
      <w:pPr>
        <w:pStyle w:val="Normlnweb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  <w:b/>
        </w:rPr>
        <w:t>BYL / NEBYL</w:t>
      </w:r>
      <w:r>
        <w:rPr>
          <w:rFonts w:cs="Times New Roman" w:ascii="Times New Roman" w:hAnsi="Times New Roman"/>
        </w:rPr>
        <w:t xml:space="preserve"> evidován v materiálech bezpečnostních složek jako jejich spolupracovník nebo tajný spolupracovník, členem Pomocné stráže Veřejné bezpečnosti, pomocníkem Pohraniční stráže nebo informátorem zpravodajského aparátu Komunistické strany Československa anebo jinak obdobně spolupracující s bezpečnostními složkami nebo Komunistickou stranou Československa,</w:t>
      </w:r>
    </w:p>
    <w:p>
      <w:pPr>
        <w:pStyle w:val="Normlnweb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  <w:b/>
        </w:rPr>
        <w:t>BYL / NEBYL</w:t>
      </w:r>
      <w:r>
        <w:rPr>
          <w:rFonts w:cs="Times New Roman" w:ascii="Times New Roman" w:hAnsi="Times New Roman"/>
        </w:rPr>
        <w:t xml:space="preserve"> členem nebo kandidátem Komunistické strany Československa nebo Komunistické strany Slovenska,</w:t>
      </w:r>
    </w:p>
    <w:p>
      <w:pPr>
        <w:pStyle w:val="Normlnweb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  <w:b/>
        </w:rPr>
        <w:t>BYL / NEBYL</w:t>
      </w:r>
      <w:r>
        <w:rPr>
          <w:rFonts w:cs="Times New Roman" w:ascii="Times New Roman" w:hAnsi="Times New Roman"/>
        </w:rPr>
        <w:t xml:space="preserve"> příslušníkem Lidových milicí,</w:t>
      </w:r>
    </w:p>
    <w:p>
      <w:pPr>
        <w:pStyle w:val="Normlnweb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  <w:b/>
        </w:rPr>
        <w:t xml:space="preserve">BYL / NEBYL </w:t>
      </w:r>
      <w:r>
        <w:rPr>
          <w:rFonts w:cs="Times New Roman" w:ascii="Times New Roman" w:hAnsi="Times New Roman"/>
        </w:rPr>
        <w:t>po 21. srpnu 1968 individuálním členem Svazu československo-sovětského přátelství (netýká se těch, kteří své členství ve Svazu československo-sovětského přátelství krátce po 21. srpnu 1968 ukončili),</w:t>
      </w:r>
    </w:p>
    <w:p>
      <w:pPr>
        <w:pStyle w:val="Normlnweb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  <w:b/>
        </w:rPr>
        <w:t>BYL / NEBYL</w:t>
      </w:r>
      <w:r>
        <w:rPr>
          <w:rFonts w:cs="Times New Roman" w:ascii="Times New Roman" w:hAnsi="Times New Roman"/>
        </w:rPr>
        <w:t xml:space="preserve"> členem akčního výboru Národní fronty po 25. únoru 1948, prověrkových komisí po 25. únoru 1948 nebo prověrkových a normalizačních komisí po 21. srpnu 1968,</w:t>
      </w:r>
    </w:p>
    <w:p>
      <w:pPr>
        <w:pStyle w:val="Normlnweb"/>
        <w:numPr>
          <w:ilvl w:val="1"/>
          <w:numId w:val="9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  <w:b/>
        </w:rPr>
        <w:t>BYL / NEBYL</w:t>
      </w:r>
      <w:r>
        <w:rPr>
          <w:rFonts w:cs="Times New Roman" w:ascii="Times New Roman" w:hAnsi="Times New Roman"/>
        </w:rPr>
        <w:t xml:space="preserve"> studentem nebo absolventem vysokých škol politických, bezpečnostních nebo vojenských anebo školení obdobných směrů ve státech, které byly smluvní stranou Varšavské smlouvy, anebo vědeckým aspirantem anebo účastníkem kursů delších než 3 měsíce na těchto školách,</w:t>
      </w:r>
    </w:p>
    <w:p>
      <w:pPr>
        <w:pStyle w:val="Normlnweb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  <w:b/>
        </w:rPr>
        <w:t>BYL / NEBYL</w:t>
      </w:r>
      <w:r>
        <w:rPr>
          <w:rFonts w:cs="Times New Roman" w:ascii="Times New Roman" w:hAnsi="Times New Roman"/>
        </w:rPr>
        <w:t xml:space="preserve"> příslušníkem nebo spolupracovníkem zpravodajské služby cizího státu v době, kdy v tomto státě vládl komunistický nebo komunistickému režimu obdobný režim, </w:t>
      </w:r>
    </w:p>
    <w:p>
      <w:pPr>
        <w:pStyle w:val="Normlnweb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spacing w:lineRule="atLeast" w:line="236" w:before="120" w:after="0"/>
        <w:ind w:left="896" w:hanging="357"/>
        <w:jc w:val="both"/>
        <w:rPr/>
      </w:pPr>
      <w:r>
        <w:rPr>
          <w:rFonts w:cs="Times New Roman" w:ascii="Times New Roman" w:hAnsi="Times New Roman"/>
        </w:rPr>
        <w:t xml:space="preserve">se jinak dobrovolně, vědomě a aktivně významným způsobem </w:t>
      </w:r>
      <w:r>
        <w:rPr>
          <w:rFonts w:cs="Times New Roman" w:ascii="Times New Roman" w:hAnsi="Times New Roman"/>
          <w:b/>
        </w:rPr>
        <w:t xml:space="preserve">PODÍLEL / NEPODÍLEL </w:t>
      </w:r>
      <w:r>
        <w:rPr>
          <w:rFonts w:cs="Times New Roman" w:ascii="Times New Roman" w:hAnsi="Times New Roman"/>
        </w:rPr>
        <w:t xml:space="preserve">na budování, rozvoji a upevňování komunistické totalitní moci v Československu. </w:t>
      </w:r>
    </w:p>
    <w:p>
      <w:pPr>
        <w:pStyle w:val="Normal"/>
        <w:jc w:val="both"/>
        <w:rPr/>
      </w:pPr>
      <w:r>
        <w:rPr/>
        <w:t xml:space="preserve">Pokud byla kladně zodpovězena i jen jedna z výše uvedených otázek, uveďte </w:t>
      </w:r>
      <w:r>
        <w:rPr>
          <w:b/>
        </w:rPr>
        <w:t>důvody, pro něž se domníváte, že by k této překážce nemělo být přihlíženo</w:t>
      </w:r>
      <w:r>
        <w:rPr/>
        <w:t xml:space="preserve">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lovanseznam1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lovanseznam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ind w:left="0" w:hanging="0"/>
        <w:jc w:val="both"/>
        <w:rPr/>
      </w:pPr>
      <w:r>
        <w:rPr/>
        <w:t>Prohlašuji, že všechny údaje v žádosti a jejích přílohách jsou pravdivé, a na důkaz toho připojuji svůj podpi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 ………………………. dne ………………</w:t>
        <w:tab/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vlastnoruční podpis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lovanseznam1">
    <w:name w:val="číslovaný seznam1"/>
    <w:basedOn w:val="Normal"/>
    <w:qFormat/>
    <w:pPr>
      <w:widowControl w:val="false"/>
      <w:numPr>
        <w:ilvl w:val="0"/>
        <w:numId w:val="2"/>
      </w:numPr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9:00Z</dcterms:created>
  <dc:creator>Lenka Zvánovcová Lemingerová</dc:creator>
  <dc:description/>
  <cp:keywords/>
  <dc:language>en-US</dc:language>
  <cp:lastModifiedBy>Viktor Meca</cp:lastModifiedBy>
  <cp:lastPrinted>2011-09-30T13:30:00Z</cp:lastPrinted>
  <dcterms:modified xsi:type="dcterms:W3CDTF">2011-10-14T07:09:00Z</dcterms:modified>
  <cp:revision>7</cp:revision>
  <dc:subject/>
  <dc:title>Ministerstvo obrany České republiky</dc:title>
</cp:coreProperties>
</file>