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Otevřená výzv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usnášeníschopné Předsednictv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včerejším (17. 10. 2018) zasedání našeho výboru jsem jeho členy seznámil s výsledkem soudního jednání (16. 10. 2018). To znamená, že: </w:t>
      </w:r>
      <w:r>
        <w:rPr>
          <w:b/>
          <w:sz w:val="28"/>
          <w:szCs w:val="28"/>
        </w:rPr>
        <w:t xml:space="preserve">Rozhodnutí přijatá na XII. Sněmu účastníka řízení konaného dne 2. 12. 2015 jsou NEPLATNÁ, </w:t>
      </w:r>
      <w:r>
        <w:rPr>
          <w:sz w:val="28"/>
          <w:szCs w:val="28"/>
        </w:rPr>
        <w:t>a dalšími podrobnostmi, jako i se všemi dřívějšími soudními rozhodnutími, které jste prohrál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ýbor pobočky č. 26 KPV Klatovy vás proto vyzývá a důrazně žádá, abyste se proti tomuto rozsudku již </w:t>
      </w:r>
      <w:r>
        <w:rPr>
          <w:b/>
          <w:sz w:val="28"/>
          <w:szCs w:val="28"/>
        </w:rPr>
        <w:t>neodvolával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aše neustálé obstrukce, zbavování se našeho majetku a další nepochopitelné zásahy chápou členové výboru jako poškozování dobrého jména KPV ČR, a proto žádají, aby Ti, kteří toto způsobují, na sněmu KPV ČR, případně na náhradním Sněmu KPV ČR dobrovolně </w:t>
      </w:r>
      <w:r>
        <w:rPr>
          <w:b/>
          <w:sz w:val="28"/>
          <w:szCs w:val="28"/>
        </w:rPr>
        <w:t>ODSTOUPIL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Za výbor pobočky 26 KPV Klatovy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František Wiendl, předsed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Blažena Mašková, místopředsedkyně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Aloisie Pauerova, jednatel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latovech dne 18. 10.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6:39:00Z</dcterms:created>
  <dc:creator>František Wiendl</dc:creator>
  <dc:description/>
  <cp:keywords/>
  <dc:language>en-US</dc:language>
  <cp:lastModifiedBy>František Wiendl</cp:lastModifiedBy>
  <dcterms:modified xsi:type="dcterms:W3CDTF">2018-10-18T16:39:00Z</dcterms:modified>
  <cp:revision>2</cp:revision>
  <dc:subject/>
  <dc:title/>
</cp:coreProperties>
</file>