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Garamond" w:hAnsi="Garamond" w:eastAsia="Calibri" w:cs="Garamond"/>
          <w:b/>
          <w:b/>
          <w:bCs/>
          <w:caps/>
          <w:color w:val="000000"/>
          <w:sz w:val="36"/>
          <w:szCs w:val="36"/>
          <w:lang w:eastAsia="en-US"/>
        </w:rPr>
      </w:pPr>
      <w:r>
        <w:rPr>
          <w:rFonts w:eastAsia="Calibri" w:cs="Garamond" w:ascii="Garamond" w:hAnsi="Garamond"/>
          <w:b/>
          <w:bCs/>
          <w:color w:val="000000"/>
          <w:sz w:val="36"/>
          <w:szCs w:val="36"/>
          <w:lang w:eastAsia="en-US"/>
        </w:rPr>
        <w:t>KOPIE PROTOKOLU O JEDNÁNÍ</w:t>
      </w:r>
      <w:r>
        <w:rPr>
          <w:rFonts w:eastAsia="Calibri" w:cs="Garamond" w:ascii="Garamond" w:hAnsi="Garamond"/>
          <w:b/>
          <w:bCs/>
          <w:caps/>
          <w:color w:val="000000"/>
          <w:sz w:val="36"/>
          <w:szCs w:val="36"/>
          <w:lang w:eastAsia="en-US"/>
        </w:rPr>
        <w:br/>
      </w:r>
      <w:r>
        <w:rPr>
          <w:rFonts w:eastAsia="Calibri" w:cs="Garamond" w:ascii="Garamond" w:hAnsi="Garamond"/>
          <w:b/>
          <w:bCs/>
          <w:color w:val="000000"/>
          <w:sz w:val="36"/>
          <w:szCs w:val="36"/>
          <w:lang w:eastAsia="en-US"/>
        </w:rPr>
        <w:t>před odvolacím soudem</w:t>
      </w:r>
    </w:p>
    <w:p>
      <w:pPr>
        <w:pStyle w:val="Normal"/>
        <w:tabs>
          <w:tab w:val="clear" w:pos="708"/>
          <w:tab w:val="right" w:pos="9072" w:leader="none"/>
        </w:tabs>
        <w:spacing w:lineRule="auto" w:line="276" w:before="0" w:after="20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Vrchní soud v Olomouci dne: 25. dubna 2018</w:t>
      </w:r>
    </w:p>
    <w:p>
      <w:pPr>
        <w:pStyle w:val="Normal"/>
        <w:tabs>
          <w:tab w:val="clear" w:pos="708"/>
          <w:tab w:val="left" w:pos="2552" w:leader="none"/>
        </w:tabs>
        <w:spacing w:before="0" w:after="120"/>
        <w:ind w:firstLine="1"/>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žalobce:</w:t>
        <w:tab/>
      </w:r>
      <w:r>
        <w:rPr>
          <w:rFonts w:eastAsia="Calibri" w:cs="Garamond" w:ascii="Garamond" w:hAnsi="Garamond"/>
          <w:b/>
          <w:color w:val="000000"/>
          <w:sz w:val="24"/>
          <w:szCs w:val="24"/>
          <w:lang w:eastAsia="en-US"/>
        </w:rPr>
        <w:t>Vladimír Hučín</w:t>
      </w:r>
    </w:p>
    <w:p>
      <w:pPr>
        <w:pStyle w:val="Normal"/>
        <w:tabs>
          <w:tab w:val="clear" w:pos="708"/>
          <w:tab w:val="left" w:pos="2552" w:leader="none"/>
        </w:tabs>
        <w:spacing w:before="0" w:after="12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ab/>
        <w:t>zastoupený: Mgr. Stanislav Němec</w:t>
      </w:r>
    </w:p>
    <w:p>
      <w:pPr>
        <w:pStyle w:val="Normal"/>
        <w:spacing w:before="0" w:after="12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proti</w:t>
      </w:r>
    </w:p>
    <w:p>
      <w:pPr>
        <w:pStyle w:val="Normal"/>
        <w:tabs>
          <w:tab w:val="clear" w:pos="708"/>
          <w:tab w:val="left" w:pos="2552" w:leader="none"/>
        </w:tabs>
        <w:spacing w:before="0" w:after="120"/>
        <w:ind w:left="1701" w:hanging="1701"/>
        <w:rPr>
          <w:rFonts w:ascii="Garamond" w:hAnsi="Garamond" w:eastAsia="Calibri" w:cs="Garamond"/>
          <w:b/>
          <w:b/>
          <w:color w:val="000000"/>
          <w:sz w:val="24"/>
          <w:szCs w:val="24"/>
          <w:lang w:eastAsia="en-US"/>
        </w:rPr>
      </w:pPr>
      <w:r>
        <w:rPr>
          <w:rFonts w:eastAsia="Calibri" w:cs="Garamond" w:ascii="Garamond" w:hAnsi="Garamond"/>
          <w:color w:val="000000"/>
          <w:sz w:val="24"/>
          <w:szCs w:val="24"/>
          <w:lang w:eastAsia="en-US"/>
        </w:rPr>
        <w:t xml:space="preserve">žalovanému: </w:t>
        <w:tab/>
        <w:tab/>
      </w:r>
      <w:r>
        <w:rPr>
          <w:rFonts w:eastAsia="Calibri" w:cs="Garamond" w:ascii="Garamond" w:hAnsi="Garamond"/>
          <w:b/>
          <w:color w:val="000000"/>
          <w:sz w:val="24"/>
          <w:szCs w:val="24"/>
          <w:lang w:eastAsia="en-US"/>
        </w:rPr>
        <w:t>Ing. Tomáš Hradílek</w:t>
      </w:r>
    </w:p>
    <w:p>
      <w:pPr>
        <w:pStyle w:val="Normal"/>
        <w:tabs>
          <w:tab w:val="clear" w:pos="708"/>
          <w:tab w:val="left" w:pos="2552" w:leader="none"/>
        </w:tabs>
        <w:spacing w:before="0" w:after="120"/>
        <w:rPr>
          <w:rFonts w:ascii="Garamond" w:hAnsi="Garamond" w:eastAsia="Calibri" w:cs="Garamond"/>
          <w:color w:val="000000"/>
          <w:sz w:val="24"/>
          <w:szCs w:val="24"/>
          <w:lang w:eastAsia="en-US"/>
        </w:rPr>
      </w:pPr>
      <w:r>
        <w:rPr>
          <w:rFonts w:eastAsia="Calibri" w:cs="Garamond" w:ascii="Garamond" w:hAnsi="Garamond"/>
          <w:b/>
          <w:color w:val="000000"/>
          <w:sz w:val="24"/>
          <w:szCs w:val="24"/>
          <w:lang w:eastAsia="en-US"/>
        </w:rPr>
        <w:tab/>
      </w:r>
      <w:r>
        <w:rPr>
          <w:rFonts w:eastAsia="Calibri" w:cs="Garamond" w:ascii="Garamond" w:hAnsi="Garamond"/>
          <w:color w:val="000000"/>
          <w:sz w:val="24"/>
          <w:szCs w:val="24"/>
          <w:lang w:eastAsia="en-US"/>
        </w:rPr>
        <w:t>zastoupený:  JUDr. Tomáš Sokol</w:t>
      </w:r>
    </w:p>
    <w:p>
      <w:pPr>
        <w:pStyle w:val="Normal"/>
        <w:spacing w:lineRule="auto" w:line="276" w:before="0" w:after="200"/>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o ochranu osobnosti s náhradou nemajetkové újmy v penězích</w:t>
      </w:r>
    </w:p>
    <w:p>
      <w:pPr>
        <w:pStyle w:val="Normal"/>
        <w:spacing w:before="0" w:after="240"/>
        <w:jc w:val="center"/>
        <w:rPr>
          <w:rFonts w:ascii="Garamond" w:hAnsi="Garamond" w:cs="Garamond"/>
          <w:b/>
          <w:b/>
          <w:color w:val="000000"/>
          <w:sz w:val="24"/>
          <w:szCs w:val="24"/>
        </w:rPr>
      </w:pPr>
      <w:r>
        <w:rPr>
          <w:rFonts w:cs="Garamond" w:ascii="Garamond" w:hAnsi="Garamond"/>
          <w:b/>
          <w:color w:val="000000"/>
          <w:sz w:val="24"/>
          <w:szCs w:val="24"/>
        </w:rPr>
        <w:t>Přítomni od soudu:</w:t>
      </w:r>
    </w:p>
    <w:p>
      <w:pPr>
        <w:pStyle w:val="Normal"/>
        <w:spacing w:lineRule="auto" w:line="276" w:before="0" w:after="20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 xml:space="preserve">Předseda: </w:t>
        <w:tab/>
        <w:t>JUDr. Ladislav Bognár</w:t>
      </w:r>
    </w:p>
    <w:p>
      <w:pPr>
        <w:pStyle w:val="Normal"/>
        <w:tabs>
          <w:tab w:val="clear" w:pos="708"/>
          <w:tab w:val="left" w:pos="2268" w:leader="none"/>
        </w:tabs>
        <w:spacing w:lineRule="auto" w:line="276"/>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Soudci:            JUDr. Pavel Kolář</w:t>
      </w:r>
    </w:p>
    <w:p>
      <w:pPr>
        <w:pStyle w:val="Normal"/>
        <w:tabs>
          <w:tab w:val="clear" w:pos="708"/>
          <w:tab w:val="left" w:pos="2268" w:leader="none"/>
        </w:tabs>
        <w:spacing w:lineRule="auto" w:line="276"/>
        <w:rPr>
          <w:rFonts w:ascii="Garamond" w:hAnsi="Garamond" w:eastAsia="Calibri" w:cs="Garamond"/>
          <w:color w:val="000000"/>
          <w:sz w:val="24"/>
          <w:szCs w:val="24"/>
          <w:lang w:eastAsia="en-US"/>
        </w:rPr>
      </w:pPr>
      <w:r>
        <w:rPr>
          <w:rFonts w:eastAsia="Garamond" w:cs="Garamond" w:ascii="Garamond" w:hAnsi="Garamond"/>
          <w:color w:val="000000"/>
          <w:sz w:val="24"/>
          <w:szCs w:val="24"/>
          <w:lang w:eastAsia="en-US"/>
        </w:rPr>
        <w:t xml:space="preserve">                       </w:t>
      </w:r>
      <w:r>
        <w:rPr>
          <w:rFonts w:eastAsia="Calibri" w:cs="Garamond" w:ascii="Garamond" w:hAnsi="Garamond"/>
          <w:color w:val="000000"/>
          <w:sz w:val="24"/>
          <w:szCs w:val="24"/>
          <w:lang w:eastAsia="en-US"/>
        </w:rPr>
        <w:t>JUDr. Robert Gryga</w:t>
      </w:r>
    </w:p>
    <w:p>
      <w:pPr>
        <w:pStyle w:val="Normal"/>
        <w:tabs>
          <w:tab w:val="clear" w:pos="708"/>
          <w:tab w:val="left" w:pos="2268" w:leader="none"/>
        </w:tabs>
        <w:spacing w:lineRule="auto" w:line="276"/>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lineRule="auto" w:line="276" w:before="0" w:after="20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Zapisovatelka: Jana Sedláčková</w:t>
      </w:r>
    </w:p>
    <w:p>
      <w:pPr>
        <w:pStyle w:val="Normal"/>
        <w:spacing w:lineRule="auto" w:line="276" w:before="0" w:after="200"/>
        <w:jc w:val="center"/>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Při zahájení jednání byli přítomni:</w:t>
      </w:r>
    </w:p>
    <w:p>
      <w:pPr>
        <w:pStyle w:val="Normal"/>
        <w:numPr>
          <w:ilvl w:val="0"/>
          <w:numId w:val="3"/>
        </w:numPr>
        <w:spacing w:lineRule="auto" w:line="276" w:before="0" w:after="120"/>
        <w:ind w:left="284" w:hanging="284"/>
        <w:contextualSpacing/>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 xml:space="preserve">žalobce/žalobkyně: </w:t>
      </w:r>
      <w:r>
        <w:fldChar w:fldCharType="begin">
          <w:ffData>
            <w:name w:val="Text18"/>
            <w:enabled/>
            <w:calcOnExit w:val="0"/>
            <w:textInput/>
          </w:ffData>
        </w:fldChar>
      </w:r>
      <w:r>
        <w:rPr>
          <w:sz w:val="24"/>
          <w:szCs w:val="24"/>
          <w:rFonts w:eastAsia="Calibri" w:cs="Garamond" w:ascii="Garamond" w:hAnsi="Garamond"/>
          <w:color w:val="000000"/>
          <w:lang w:val="en-US" w:eastAsia="en-US"/>
        </w:rPr>
        <w:instrText xml:space="preserve"> FORMTEXT </w:instrText>
      </w:r>
      <w:r>
        <w:rPr>
          <w:rFonts w:eastAsia="Calibri" w:cs="Garamond" w:ascii="Garamond" w:hAnsi="Garamond"/>
          <w:color w:val="000000"/>
          <w:sz w:val="24"/>
          <w:szCs w:val="24"/>
          <w:lang w:val="en-US" w:eastAsia="en-US"/>
        </w:rPr>
      </w:r>
      <w:r>
        <w:rPr>
          <w:sz w:val="24"/>
          <w:szCs w:val="24"/>
          <w:rFonts w:eastAsia="Calibri" w:cs="Garamond" w:ascii="Garamond" w:hAnsi="Garamond"/>
          <w:color w:val="000000"/>
          <w:lang w:val="en-US" w:eastAsia="en-US"/>
        </w:rPr>
        <w:fldChar w:fldCharType="separate"/>
      </w:r>
      <w:r>
        <w:rPr>
          <w:rFonts w:eastAsia="Calibri" w:cs="Garamond" w:ascii="Garamond" w:hAnsi="Garamond"/>
          <w:color w:val="000000"/>
          <w:sz w:val="24"/>
          <w:szCs w:val="24"/>
          <w:lang w:val="en-US" w:eastAsia="en-US"/>
        </w:rPr>
        <w:t>viz shora</w:t>
      </w:r>
      <w:r>
        <w:rPr>
          <w:rFonts w:eastAsia="Calibri" w:cs="Garamond" w:ascii="Garamond" w:hAnsi="Garamond"/>
          <w:color w:val="000000"/>
          <w:sz w:val="24"/>
          <w:szCs w:val="24"/>
          <w:lang w:val="en-US" w:eastAsia="en-US"/>
        </w:rPr>
      </w:r>
      <w:r>
        <w:rPr>
          <w:sz w:val="24"/>
          <w:szCs w:val="24"/>
          <w:rFonts w:eastAsia="Calibri" w:cs="Garamond" w:ascii="Garamond" w:hAnsi="Garamond"/>
          <w:color w:val="000000"/>
          <w:lang w:val="en-US" w:eastAsia="en-US"/>
        </w:rPr>
        <w:fldChar w:fldCharType="end"/>
      </w:r>
      <w:r>
        <w:rPr>
          <w:rFonts w:eastAsia="Calibri" w:cs="Garamond" w:ascii="Garamond" w:hAnsi="Garamond"/>
          <w:sz w:val="24"/>
          <w:szCs w:val="24"/>
          <w:lang w:eastAsia="en-US"/>
        </w:rPr>
        <w:t>, osobně</w:t>
      </w:r>
    </w:p>
    <w:p>
      <w:pPr>
        <w:pStyle w:val="Normal"/>
        <w:tabs>
          <w:tab w:val="clear" w:pos="708"/>
          <w:tab w:val="left" w:pos="284" w:leader="none"/>
        </w:tabs>
        <w:spacing w:lineRule="auto" w:line="276" w:before="0" w:after="200"/>
        <w:ind w:left="284" w:hanging="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osobně, rodné číslo/číslo OP: xxxxxx</w:t>
      </w:r>
    </w:p>
    <w:p>
      <w:pPr>
        <w:pStyle w:val="Normal"/>
        <w:numPr>
          <w:ilvl w:val="0"/>
          <w:numId w:val="2"/>
        </w:numPr>
        <w:tabs>
          <w:tab w:val="clear" w:pos="708"/>
          <w:tab w:val="left" w:pos="284" w:leader="none"/>
        </w:tabs>
        <w:spacing w:lineRule="auto" w:line="276" w:before="0" w:after="120"/>
        <w:ind w:left="284" w:hanging="284"/>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zástupce/zástupkyně žalobce/žalobkyně: Mgr. Stanislav Němec, osobně</w:t>
      </w:r>
    </w:p>
    <w:p>
      <w:pPr>
        <w:pStyle w:val="Normal"/>
        <w:tabs>
          <w:tab w:val="clear" w:pos="708"/>
          <w:tab w:val="left" w:pos="284" w:leader="none"/>
        </w:tabs>
        <w:spacing w:before="0" w:after="120"/>
        <w:ind w:left="284" w:hanging="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plná moc ze dne 20.3.2010/č. l. spisu 261</w:t>
      </w:r>
    </w:p>
    <w:p>
      <w:pPr>
        <w:pStyle w:val="Normal"/>
        <w:tabs>
          <w:tab w:val="clear" w:pos="708"/>
          <w:tab w:val="left" w:pos="284" w:leader="none"/>
        </w:tabs>
        <w:spacing w:before="0" w:after="12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2"/>
        </w:numPr>
        <w:spacing w:lineRule="auto" w:line="276" w:before="0" w:after="120"/>
        <w:ind w:left="284" w:hanging="284"/>
        <w:contextualSpacing/>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 xml:space="preserve">žalovaný/žalovaná: </w:t>
      </w:r>
      <w:r>
        <w:fldChar w:fldCharType="begin">
          <w:ffData>
            <w:name w:val="Unnamed"/>
            <w:enabled/>
            <w:calcOnExit w:val="0"/>
            <w:textInput/>
          </w:ffData>
        </w:fldChar>
      </w:r>
      <w:r>
        <w:rPr>
          <w:sz w:val="24"/>
          <w:szCs w:val="24"/>
          <w:rFonts w:eastAsia="Calibri" w:cs="Garamond" w:ascii="Garamond" w:hAnsi="Garamond"/>
          <w:color w:val="000000"/>
          <w:lang w:val="en-US" w:eastAsia="en-US"/>
        </w:rPr>
        <w:instrText xml:space="preserve"> FORMTEXT </w:instrText>
      </w:r>
      <w:r>
        <w:rPr>
          <w:rFonts w:eastAsia="Calibri" w:cs="Garamond" w:ascii="Garamond" w:hAnsi="Garamond"/>
          <w:color w:val="000000"/>
          <w:sz w:val="24"/>
          <w:szCs w:val="24"/>
          <w:lang w:val="en-US" w:eastAsia="en-US"/>
        </w:rPr>
      </w:r>
      <w:r>
        <w:rPr>
          <w:sz w:val="24"/>
          <w:szCs w:val="24"/>
          <w:rFonts w:eastAsia="Calibri" w:cs="Garamond" w:ascii="Garamond" w:hAnsi="Garamond"/>
          <w:color w:val="000000"/>
          <w:lang w:val="en-US" w:eastAsia="en-US"/>
        </w:rPr>
        <w:fldChar w:fldCharType="separate"/>
      </w:r>
      <w:r>
        <w:rPr>
          <w:rFonts w:eastAsia="Calibri" w:cs="Garamond" w:ascii="Garamond" w:hAnsi="Garamond"/>
          <w:color w:val="000000"/>
          <w:sz w:val="24"/>
          <w:szCs w:val="24"/>
          <w:lang w:val="en-US" w:eastAsia="en-US"/>
        </w:rPr>
        <w:t>viz shora</w:t>
      </w:r>
      <w:r>
        <w:rPr>
          <w:rFonts w:eastAsia="Calibri" w:cs="Garamond" w:ascii="Garamond" w:hAnsi="Garamond"/>
          <w:color w:val="000000"/>
          <w:sz w:val="24"/>
          <w:szCs w:val="24"/>
          <w:lang w:val="en-US" w:eastAsia="en-US"/>
        </w:rPr>
      </w:r>
      <w:r>
        <w:rPr>
          <w:sz w:val="24"/>
          <w:szCs w:val="24"/>
          <w:rFonts w:eastAsia="Calibri" w:cs="Garamond" w:ascii="Garamond" w:hAnsi="Garamond"/>
          <w:color w:val="000000"/>
          <w:lang w:val="en-US" w:eastAsia="en-US"/>
        </w:rPr>
        <w:fldChar w:fldCharType="end"/>
      </w:r>
      <w:r>
        <w:rPr>
          <w:rFonts w:eastAsia="Calibri" w:cs="Garamond" w:ascii="Garamond" w:hAnsi="Garamond"/>
          <w:color w:val="000000"/>
          <w:sz w:val="24"/>
          <w:szCs w:val="24"/>
          <w:lang w:eastAsia="en-US"/>
        </w:rPr>
        <w:t>, osobně</w:t>
      </w:r>
    </w:p>
    <w:p>
      <w:pPr>
        <w:pStyle w:val="Normal"/>
        <w:tabs>
          <w:tab w:val="clear" w:pos="708"/>
          <w:tab w:val="left" w:pos="284" w:leader="none"/>
        </w:tabs>
        <w:spacing w:lineRule="auto" w:line="276" w:before="0" w:after="200"/>
        <w:ind w:left="284" w:hanging="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osobně, rodné číslo/číslo OP: xxxxxxx</w:t>
      </w:r>
    </w:p>
    <w:p>
      <w:pPr>
        <w:pStyle w:val="Normal"/>
        <w:numPr>
          <w:ilvl w:val="0"/>
          <w:numId w:val="2"/>
        </w:numPr>
        <w:tabs>
          <w:tab w:val="clear" w:pos="708"/>
          <w:tab w:val="left" w:pos="284" w:leader="none"/>
        </w:tabs>
        <w:spacing w:lineRule="auto" w:line="276" w:before="0" w:after="120"/>
        <w:ind w:left="284" w:hanging="284"/>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zástupce/zástupkyně žalovaného/žalované: JUDr. Tomáš Sokol, osobně   </w:t>
      </w:r>
    </w:p>
    <w:p>
      <w:pPr>
        <w:pStyle w:val="Normal"/>
        <w:tabs>
          <w:tab w:val="clear" w:pos="708"/>
          <w:tab w:val="left" w:pos="284" w:leader="none"/>
        </w:tabs>
        <w:spacing w:before="0" w:after="120"/>
        <w:ind w:left="284" w:hanging="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plná moc ze dne 16.2.2009/č. l. spisu 49</w:t>
      </w:r>
    </w:p>
    <w:p>
      <w:pPr>
        <w:pStyle w:val="Normal"/>
        <w:spacing w:lineRule="auto" w:line="276" w:before="0" w:after="20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lineRule="auto" w:line="276" w:before="0" w:after="200"/>
        <w:rPr/>
      </w:pPr>
      <w:r>
        <w:rPr>
          <w:rFonts w:eastAsia="Calibri" w:cs="Garamond" w:ascii="Garamond" w:hAnsi="Garamond"/>
          <w:color w:val="000000"/>
          <w:sz w:val="24"/>
          <w:szCs w:val="24"/>
          <w:lang w:eastAsia="en-US"/>
        </w:rPr>
        <w:t>5. Pověřený člen senátu: JUDr. Ladislav Bognár</w:t>
      </w:r>
    </w:p>
    <w:p>
      <w:pPr>
        <w:pStyle w:val="Normal"/>
        <w:spacing w:lineRule="auto" w:line="276" w:before="0" w:after="20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Jednání zahájeno v 9.00 hodin.</w:t>
      </w:r>
    </w:p>
    <w:p>
      <w:pPr>
        <w:pStyle w:val="Normal"/>
        <w:spacing w:lineRule="auto" w:line="276" w:before="0" w:after="20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before="0" w:after="12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Účastníkům poskytnuto poučení dle § 15a OSŘ.</w:t>
      </w:r>
    </w:p>
    <w:p>
      <w:pPr>
        <w:pStyle w:val="Normal"/>
        <w:spacing w:before="0" w:after="120"/>
        <w:jc w:val="both"/>
        <w:rPr/>
      </w:pPr>
      <w:r>
        <w:rPr>
          <w:rFonts w:eastAsia="Calibri" w:cs="Garamond" w:ascii="Garamond" w:hAnsi="Garamond"/>
          <w:color w:val="000000"/>
          <w:sz w:val="24"/>
          <w:szCs w:val="24"/>
          <w:lang w:eastAsia="en-US"/>
        </w:rPr>
        <w:t xml:space="preserve">Zástupce žalobce k poučení soudu sdělil, stran námitek k obsazení senátu a soudců se vyjádří žalobce. Nato žalobce se počal vyjadřovat k JUDr. Zavrtálkovi, jeho přednes byl přerušen soudem a žalobce byl poučen o tom, že v této chvíli je potřeba se vyjádřit k obsazení odvolacího soudu, který rozhoduje v tomto odvolacím řízení. Pokud měl jakékoli výhrady k obsazení senátu v předchozích odvolacích řízeních, mohl tuto skutečnost učinit předmětem odvolacích námitek a odvolací soud by se s touto otázkou vypořádal. V této chvíli je však potřeba se vyjádřit k senátu, který má rozhodovat v tomto odvolacím řízení. Nato byl opět vyzván zástupce žalobce, aby se vyjádřil k obsazení senátu a soudcům procesně relevantním způsobem. </w:t>
      </w:r>
    </w:p>
    <w:p>
      <w:pPr>
        <w:pStyle w:val="Normal"/>
        <w:spacing w:before="0" w:after="120"/>
        <w:jc w:val="both"/>
        <w:rPr/>
      </w:pPr>
      <w:r>
        <w:rPr>
          <w:rFonts w:eastAsia="Calibri" w:cs="Garamond" w:ascii="Garamond" w:hAnsi="Garamond"/>
          <w:color w:val="000000"/>
          <w:sz w:val="24"/>
          <w:szCs w:val="24"/>
          <w:lang w:eastAsia="en-US"/>
        </w:rPr>
        <w:t>Zástupce žalobce sděluje, že kromě informací, které zazněly, nemá jiné informace, které by žalobce vedly k podávání námitek vůči obsazení senátu.</w:t>
      </w:r>
    </w:p>
    <w:p>
      <w:pPr>
        <w:pStyle w:val="Normal"/>
        <w:spacing w:before="0" w:after="12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Zástupce žalovaného sděluje, že žalovaný nemá námitky.</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Zástupce žalobce sděluje, že vyjádření protistrany mu nebylo doručeno.</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Nato vyzván zástupce žalovaného, má-li stejnopis svého vyjádření, aby jej předal zástupci žalobce.</w:t>
      </w:r>
    </w:p>
    <w:p>
      <w:pPr>
        <w:pStyle w:val="Normal"/>
        <w:spacing w:before="0" w:after="120"/>
        <w:jc w:val="both"/>
        <w:rPr/>
      </w:pPr>
      <w:r>
        <w:rPr>
          <w:rFonts w:eastAsia="Calibri" w:cs="Garamond" w:ascii="Garamond" w:hAnsi="Garamond"/>
          <w:sz w:val="24"/>
          <w:szCs w:val="24"/>
          <w:lang w:eastAsia="en-US"/>
        </w:rPr>
        <w:t xml:space="preserve">Zástupce žalovaného na žádost zástupce žalobce předkládá kopii vyjádření k odvolání zástupci žalobce. </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Zástupce žalobce v rámci přednesu odvolání odkazuje na jeho písemné vyhotovení a sděluje, že požaduje zrušení napadeného rozsudku, příp. jeho změnu. Především namítá, že soud prvního stupně nerespektoval judikaturu Nejvyššího soudu, včetně závazného závěru Nejvyššího soudu a vrchního soudu pro tuto věc, provedl důkazy, které nikdo nenavrhoval, přičemž šlo o důkazy provedené ve prospěch protistrany. V rámci vyjádření k věci odkázal na judikovaná kritéria při posuzování oprávněnosti kritiky, z nichž zmínil především potřebu posoudit, zda kritika byla věcná. Podklady k této kritice musí být uvedeny v takové míře, aby byly přístupné čtenáři, který by si na základě nich mohl učinit vlastní názor. Bylo prokázáno, že žalobce byl obviněn z celé řady trestných činů a tohoto obvinění byl zproštěn. Z pachatelství výbuchů v Přerově nebyl obviněn. Žalovaný neměl jiné podklady ke svému výroku o pachatelství u výbuchů, než měla policie. Podle žalobce na rozdíl od toho, co bylo v řízení prokázáno, článek, v němž výrok o pachatelství žalovaného u výbuchů provedených v Přerově neposkytoval konkrétní informace, které by mohl běžný čtenář posoudit. Ty informace, které jsou v článku uvedeny, navíc nebyly pravdivé. To se týká podpory Jana Rumla s odkazem na informace od Jana Kubice, neboť Jan Ruml tvrzenou podporu popřel. Tím, že žalovaný neuvedl konkrétní informace k tomuto výroku a běžný čtenář tedy nemohl relevantnost tohoto výroku posoudit, nepřípustně ovlivnil názor běžného čtenáře, který mohl nabýt zkreslenou informaci o vztahu žalobce k těmto bombovým útokům. O výroku obsahujícímu slovo gauner se soudy již vyjádřily, přičemž uvedly, že jde o silně expresivní vyjádření. Toto vyjádření nebylo nijak objasněno. Soud prvního stupně opřel své rozhodnutí v této části o výpověď žalovaného, která však má toliko podpůrný charakter a dále o výpověď p. Pščolky, a ostatní důkazy pominul. V případě výroku, že žalovaný je psychologickým teroristou, nejsou v rozsudku uvedeny konkrétní informace, z nichž soud dovozoval svůj závěr, a proto k odůvodnění rozsudku v této části se nelze podrobněji vyjádřit. K výroku týkajícím se zproštění všech obvinění, o čemž žalovaný uvedl, že se jedná o velkou blamáž, lze poznamenat, že hodnocení soudu prvního stupně je v rozporu s předchozím závěrem vrchního soudu, který uvedl, že tímto výrokem byl žalobce zasažen. Oproti tomu soud prvního stupně uvedl opak, neboť podle jeho názoru šlo o kritiku soudního systému. V případě posledního z posuzovaných výroků týkajícího se ryze kriminálního charakteru některých trestných činů, jichž se žalobce dopustil, soud uvádí pouze odkaz na řetězec</w:t>
      </w:r>
      <w:r>
        <w:rPr>
          <w:rFonts w:eastAsia="Calibri" w:cs="Garamond" w:ascii="Garamond" w:hAnsi="Garamond"/>
          <w:b/>
          <w:sz w:val="24"/>
          <w:szCs w:val="24"/>
          <w:lang w:eastAsia="en-US"/>
        </w:rPr>
        <w:t xml:space="preserve"> </w:t>
      </w:r>
      <w:r>
        <w:rPr>
          <w:rFonts w:eastAsia="Calibri" w:cs="Garamond" w:ascii="Garamond" w:hAnsi="Garamond"/>
          <w:sz w:val="24"/>
          <w:szCs w:val="24"/>
          <w:lang w:eastAsia="en-US"/>
        </w:rPr>
        <w:t xml:space="preserve">článků, který však nedává žádnou souvislost s popíráním žalobcovy rehabilitace a navíc k tomuto výroku žalovaný žádnou konkrétní informaci neuvedl. Přestože žalobce vytváří u veřejnosti ambivalentní pocity, dokážou se jeho odpůrci vyjadřovat korektně, což platí i o vyjádření Václava Klause, na jehož dopis žalovaný odkazuje. Tento dopis však nebyl Václavem Klausem publikován. Kromě toho Václava Klause nelze považovat za běžného čtenáře a je zřejmé, že o žalobci si udělal obrázek již dříve. Zmíněné články žalobce považuje za zavádějící a nepravdivé. </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Zástupce žalovaného v rámci přednesu vyjádření k odvolání odkázal na jeho písemné vyhotovení. V reakci na přednes odvolání uvedl, že nejde o to, co je pravda a co není, z pohledu informací uvedených ve zmíněných článcích, ale v odvolacím řízení jde pouze o přezkum správnosti rozhodnutí prvoinstančního soudu. Vytýká-li žalobce, že soud prvního stupně nerespektoval závazný závěr vrchního soudu, pak tato námitka je nesprávná, neboť vrchní soud žádný závazný názor nevyslovil. Oproti tomu Nejvyšší soud závazný názor vyslovil a soud prvního stupně se pokusil s tímto názorem vypořádat, nicméně názor Nejvyššího soudu se vyvíjel a ve svém posledním kasačním rozhodnutí akcentoval pohled běžného čtenáře, k čemuž soud prvního stupně doplňoval dokazování, což mu procesní předpisy dovolují. Podle žalovaného má být kritika věcná a jiné přívlastky nejsou na místě. Měla-li by být kritika pouze pravdivá, pak by přípustná kritika nebyla prakticky možná. I přípustná kritika však má své meze, především nemůže být samoúčelným výpadem vůči kritizovanému, sloužícím pouze k jeho dehonestizaci. Oproti žalobci má žalovaný zato, že soud prvního stupně prováděl obsáhlé dokazování, jehož výsledky navíc popisuje na mnoha stranách napadeného rozsudku. To, jak tyto důkazy soud hodnotí, je věc jiná. Žalobce nenamítá, že by některý z důkazů soud hodnotil v rozporu s jeho obsahem. S ohledem na zjištěný a vyhodnocený skutkový stav soud správně posoudil kritiku jako přípustnou. Žalobcem vytýkané nedostatky napadeného rozsudku jsou konkretizovány pouze ve vztahu k jeho právnímu posouzení. Rozsudek odpovídá požadavkům, jež na posouzení uplatněného nároku kladl Nejvyšší soud ve svém posledním rozhodnutí. Dále uvedl, že svoboda slova připouští i ostrou kritiku, která však, aby byla přípustná (z pohledu případného zásahu do osobních práv), musí být oprávněná. Takto soud věc posoudil. Proto navrhuje potvrzení napadeného rozsudku. </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Podána zpráva o dosavadním průběhu řízení. </w:t>
      </w:r>
    </w:p>
    <w:p>
      <w:pPr>
        <w:pStyle w:val="Normal"/>
        <w:spacing w:before="0" w:after="120"/>
        <w:jc w:val="both"/>
        <w:rPr/>
      </w:pPr>
      <w:r>
        <w:rPr>
          <w:rFonts w:eastAsia="Calibri" w:cs="Garamond" w:ascii="Garamond" w:hAnsi="Garamond"/>
          <w:sz w:val="24"/>
          <w:szCs w:val="24"/>
          <w:lang w:eastAsia="en-US"/>
        </w:rPr>
        <w:t>Zástupce žalobce poukazuje na to, že text omluvy původně žalobou požadované byl následně upraven.</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Přistoupeno k dokazování:</w:t>
      </w:r>
    </w:p>
    <w:p>
      <w:pPr>
        <w:pStyle w:val="Normal"/>
        <w:spacing w:before="0" w:after="120"/>
        <w:jc w:val="both"/>
        <w:rPr/>
      </w:pPr>
      <w:r>
        <w:rPr>
          <w:rFonts w:eastAsia="Calibri" w:cs="Garamond" w:ascii="Garamond" w:hAnsi="Garamond"/>
          <w:sz w:val="24"/>
          <w:szCs w:val="24"/>
          <w:lang w:eastAsia="en-US"/>
        </w:rPr>
        <w:t>Sdělen podstatný obsah článku Narcis Hučín zneužívá demokracii, Soud zamítl Hučínovu žalobu, Blouznivci se nezavírají a čtena zpráva ČTK z 28.8.2006.</w:t>
      </w:r>
    </w:p>
    <w:p>
      <w:pPr>
        <w:pStyle w:val="Normal"/>
        <w:spacing w:before="0" w:after="120"/>
        <w:jc w:val="both"/>
        <w:rPr/>
      </w:pPr>
      <w:r>
        <w:rPr>
          <w:rFonts w:eastAsia="Calibri" w:cs="Garamond" w:ascii="Garamond" w:hAnsi="Garamond"/>
          <w:sz w:val="24"/>
          <w:szCs w:val="24"/>
          <w:lang w:eastAsia="en-US"/>
        </w:rPr>
        <w:t>Na dotaz soudu zástupce žalobce sděluje, že pokud bude mít žalobce možnost vyjádřit se komplexně, pak k provedeným důkazům se nevyjadřuje.</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Rovněž zástupce žalovaného se nevyjadřuje.</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Přistoupeno k závěrečným projevům.</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Zástupce žalobce uvádí se souhlasem soudu přímo do protokolu:</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w:t>
      </w:r>
      <w:r>
        <w:rPr>
          <w:rFonts w:eastAsia="Calibri" w:cs="Garamond" w:ascii="Garamond" w:hAnsi="Garamond"/>
          <w:sz w:val="24"/>
          <w:szCs w:val="24"/>
          <w:lang w:eastAsia="en-US"/>
        </w:rPr>
        <w:t>Vážený pane předsedo, vážený senáte vrchního soudu, podotýkám, že pokud se vyjadřuji k vyjádření strany žalované, takže jsem toto vyjádření dočetl do str. 4 a ve zbytku jsem nucen předpokládat, že písemný text vyjádření odpovídá přednesu právního zástupce žalovaného.“</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Přednes závěrečného návrhu zástupce žalobce odvolací soud přerušil, aby mu poskytl na jeho žádost čas k přečtení vyjádření zástupce žalovaného k odvolání.</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Odvolací jednání se přerušuje v 10.43 hod do 11.00 hod.</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Pokračováno v jednání v 11.03 hod. přednesem závěrečného vyjádření zástupce žalobce.</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w:t>
      </w:r>
      <w:r>
        <w:rPr>
          <w:rFonts w:eastAsia="Calibri" w:cs="Garamond" w:ascii="Garamond" w:hAnsi="Garamond"/>
          <w:sz w:val="24"/>
          <w:szCs w:val="24"/>
          <w:lang w:eastAsia="en-US"/>
        </w:rPr>
        <w:t xml:space="preserve">K vyjádření žalovaného by chtěl žalobce uvést několik skutečností. Především je pro žalobce novinkou, že by odvolací soud podle procesních předpisů nebyl plnou skutkovou instancí a nebyl oprávněn přezkoumávat skutková zjištění soudu prvého stupně. Podle názoru žalobce toto právo odvolacímu soudu přísluší, a to zejména za situace, kdy některé z provedených důkazů zopakuje. Bude pak na odvolacím soudu, v jakém rozsahu se cítí být povolán k samostatnému hodnocení jím neprovedených důkazů a rozhodnout se, zda rozsudek soudu prvého stupně změní nebo zruší a věc mu vrátí k dalšímu řízení. Žalobce tedy nespatřuje žádný rozpor jím navrhovaného alternativního petitu s procením předpisem. </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Není pravdou ani to, že by zde neexistoval závazný právní názor odvolacího soudu, ten je vysloven v jeho zrušujícím usnesení ze dne 28.11.2013, kde se odvolací soud mimo jiné vyjadřuje v tom smyslu, že výroky o blamáži spočívající ve zproštění žalobce všech obvinění, byly proneseny ve vztahu k žalobci nikoli k soudu. Není ani pravdou to, že by dovolací soud založil své zrušující rozhodnutí na jiných důvodech, než tomu bylo v předchozích rozhodnutích, ve skutečnosti dovolací soud zopakoval kritéria podstatná pro posouzení věci a soudům nižších instancí pouze připomněl a zdůraznil, z jakého úhlu pohledu je třeba věc hodnotit. To nemění nic na tom, že takto měl hodnotit věc již sám soud prvého stupně z úřední povinnosti na základě znalosti právní úpravy a relevantní judikatury, nikoli pojímat rozhodnutí Nejvyššího soudu tak, že mu byl uložen další úkol, jak se soud prvého stupně při jednání vyjádřil, neboť to zcela nekonvenuje se žalovaným zdůrazňovanou nezávislostí soudu prvého stupně a jeho právem na vlastní právní názor. Pokud jde o provádění nikým nenavržených důkazů soudem prvého stupně, žalobce nikdy netvrdil, že je to v rozporu s procesním předpisem, nýbrž shodně jako žalovaný, že se jedná o nestandardní situaci, a to zejména s ohledem na zvláštní povahu tohoto druhu řízení, kdy oproti jiným řízením leží důkazní břemeno ohledně většiny relevantních skutečností na straně žalované. Žalobce považoval za nutné na tuto skutečnost v odvolacím řízení upozornit i v širších souvislostech, s ohledem na opakované nerespektování závazných právních závěrů vyšších soudů soudem prvého stupně a k odůvodnění svého návrhu vyjádřeného v petitu, aby v případě zrušení prvoinstančního rozsudku byla věc přikázána jinému soudci soudu prvého stupně a odňata tak soudkyni JUDr. Severové. Nicméně žalobce rovněž uvedl, že tyto důkazy byly podle soudu prvého stupně provedeny. S ohledem na nutnost posuzování věci v širším kontextu, tedy k prokázání nikým nenavržených tvrzení, což již zcela jednoznačně v rozporu s procesním předpisem je. Není tedy pravdou, že by žalobce procesní pochybení soudu prvého stupně žádným způsobem neodůvodnil. </w:t>
      </w:r>
    </w:p>
    <w:p>
      <w:pPr>
        <w:pStyle w:val="Normal"/>
        <w:spacing w:before="0" w:after="120"/>
        <w:jc w:val="both"/>
        <w:rPr/>
      </w:pPr>
      <w:r>
        <w:rPr>
          <w:rFonts w:eastAsia="Calibri" w:cs="Garamond" w:ascii="Garamond" w:hAnsi="Garamond"/>
          <w:sz w:val="24"/>
          <w:szCs w:val="24"/>
          <w:lang w:eastAsia="en-US"/>
        </w:rPr>
        <w:t>K věci samé žalovaný polemizuje s nikdy nevznesenými tvrzeními žalobce. Žalobce neuvedl, že kritika musí být pravdivá, pokud je kritikou hodnocení, pak by bylo v rozporu se samou podstatou hodnotícího úsudku, kdybychom posuzovaly jeho pravdivost. Žalobce uvedl a žalovaný zopakoval, že kritika musí být věcná. Nejvyšší soud pak dovodil, že k zachování věcnosti je zapotřebí, aby kritika vycházela z pravdivých podkladů. Požadavek pravdivosti se tak nevztahuje ke kritice jako takové, nýbrž k podkladům, z nichž kritika vychází. Žalovaný polemizuje s tím, do jaké míry je autor kritického výroku povinen přezkoumávat pravdivost svých podkladů. Dovolává se demokracie, svobody slova a toto své právo staví do protikladu s jeho omezováním předchozím režimem. To se jeví žalobci jako komické, jednak ve vztahu k němu samotnému, který po značnou část svého života s komunistickým režimem bojoval, za což mu byl udělen status válečného veterána, ale i ve vztahu ke zmíněnému článku, kde se o žalobci vyjadřuje tak, že demokracii zneužívá, že on a jeho příznivci ostatní pomlouvají a špiní, zatímco vlastní pomluvy a vulgární výrazy na stranu žalobce považuje za projev svobody slova a využívání výdobytků demokracie, u žalobce to označuje za její zneužívání. Nicméně tato polemika, do jaké míry je možno a nutno si ověřovat pravdivost podkladů, které jsou základem kritiky, není v této věci vůbec namístě. Je totiž zcela mimo jakoukoli pochybnost, že nelze kritiku stavět na vědomě lživých a nepravdivých podkladech a uvádět vědomě nepravdivé výroky. V této souvislosti je třeba znovu zopakovat, že v dané věci nešlo o to, že žalovaný na základě podkladů z policejního spisu, na základě vědomosti o průběhu a výsledcích soudního řízení, hodnotil kritickým způsobem jeho výsledek. Žalovaný lživě informuje o předmětu trestního řízení, kdy uvádí, že jeho předmětem byly i výbuchy v Přerově, resp. to z článků vyplývá, lživě informuje o tom, že disponuje nadstandardními zdroji, které, pokud by uvedl, by mohly žalobci přitížit, a lživě se odkazuje na neexistující tvrzení svědků Devátého a Rumla, kdy první z nich byl dokonce obhájcem žalobce. V kontextu nezaujatého čtenáře, který se mohl seznámit s informacemi z otevřených zdrojů, se jeví celá záležitost tak, že existují ještě další zdroje a informace, o kterých nejenže nevěděl soud prvního stupně, ale se kterými se běžný čtenář, který nemá osobní kontakty a politické postavení jako žalovaný, nemá šanci seznámit a v jejichž světle by informace nabyté z jiných zdrojů nebyly relevantní. Pokud jde o širší kontext dalších článků, které byly soudem prvního stupně provedeny k důkazu a soudem odvolacím zopakovány, jistě nelze přihlížet k článkům publikovaným po publikaci článků žalovaného. Žalovaný přece nemohl spoléhat na to, že se najde dostatek jiných osob, které uvedou tvrzení žalovaného na pravou míru. Žalovaný maximálně může argumentovat článkem publikovaným předtím, kde se poprvé objevil výraz gauner a měl samozřejmě právo použití tohoto výrazu vysvětlit, ovšem nikoli odkazem na neexistující anebo nepravdivé zdroje. Proto se domnívám, že žalovaný v uvedených článcích dalece přesáhl hranice oprávněné kritiky a žalobě ve znění upraveného petitu při jednání ze dne 8.9.2009 by z tohoto důvodu mělo být vyhověno. Proto opětovně navrhuji, aby odvolací soud napadený rozsudek změnil a žalobě vyhověl, popř. jej zrušil a vrátil věc soudu prvého stupně s tím, aby byla rozhodnuta jiným soudcem soudu prvého stupně. Pro případ změny napadeného rozsudku předkládám soudu vyúčtování nákladů.“</w:t>
      </w:r>
    </w:p>
    <w:p>
      <w:pPr>
        <w:pStyle w:val="Normal"/>
        <w:spacing w:before="0" w:after="120"/>
        <w:jc w:val="both"/>
        <w:rPr/>
      </w:pPr>
      <w:r>
        <w:rPr>
          <w:rFonts w:eastAsia="Calibri" w:cs="Garamond" w:ascii="Garamond" w:hAnsi="Garamond"/>
          <w:sz w:val="24"/>
          <w:szCs w:val="24"/>
          <w:lang w:eastAsia="en-US"/>
        </w:rPr>
        <w:t>Předložené vyúčtování nákladů odvolacího řízení se zakládá do spisu.</w:t>
      </w:r>
    </w:p>
    <w:p>
      <w:pPr>
        <w:pStyle w:val="Normal"/>
        <w:spacing w:before="0" w:after="120"/>
        <w:jc w:val="both"/>
        <w:rPr/>
      </w:pPr>
      <w:r>
        <w:rPr>
          <w:rFonts w:eastAsia="Calibri" w:cs="Garamond" w:ascii="Garamond" w:hAnsi="Garamond"/>
          <w:sz w:val="24"/>
          <w:szCs w:val="24"/>
          <w:lang w:eastAsia="en-US"/>
        </w:rPr>
        <w:t>K závěrečnému návrhu přistoupil žalobce, který rovněž se souhlasem soudu diktuje přímo do protokolu:</w:t>
      </w:r>
    </w:p>
    <w:p>
      <w:pPr>
        <w:pStyle w:val="Normal"/>
        <w:spacing w:before="0" w:after="120"/>
        <w:jc w:val="both"/>
        <w:rPr/>
      </w:pPr>
      <w:r>
        <w:rPr>
          <w:rFonts w:eastAsia="Calibri" w:cs="Garamond" w:ascii="Garamond" w:hAnsi="Garamond"/>
          <w:sz w:val="24"/>
          <w:szCs w:val="24"/>
          <w:lang w:eastAsia="en-US"/>
        </w:rPr>
        <w:t>„</w:t>
      </w:r>
      <w:r>
        <w:rPr>
          <w:rFonts w:eastAsia="Calibri" w:cs="Garamond" w:ascii="Garamond" w:hAnsi="Garamond"/>
          <w:sz w:val="24"/>
          <w:szCs w:val="24"/>
          <w:lang w:eastAsia="en-US"/>
        </w:rPr>
        <w:t xml:space="preserve">Občané, soudci, já bych nejprve sdělil to, že obvinění z bombových útoků v dnešní době je velmi závažné, neboť bombové útoky při kladení nástražně-výbušných systémů je fenomén zla téměř celého světa, je to v podstatě terorismus, a to celosvětově. Na tomto vyřčeném jeho názoru chci nejvíce stavět, neboť to mě staví do mimořádně negativního světla. Tyto informace byly žalovaným p. Hradílkem vyřčeny v době, kdy já jsem kandidoval a já na základě toho, abych třeba vysvětloval nějaké okolnosti, co bych mohl zlepšit, tak jsem musel veřejnosti vysvětlovat, že s bombovými útoky nemám nic společného. Je zajímavé, že p. Hradílek se seznámil s těmi jak říká nadstandardními informacemi od osob, které byly zapojeny v bezpečnostních strukturách a ke kterým byly mimořádné negativní okolnosti z předlistopadového období. Hovořilo se tady o jistém pl. Jiřím Pščolkovi. Já sám jsem se dostal náhodně u BIS k materiálu - originálu, dle kterých bylo zřejmé, že tento příslušník předlistopadové policie neprošel přes občanskou komisi a již v první vlně byl vyřazen jako nezpůsobilý. Je nutno zohlednit i tu skutečnost, že p. žalovaný byl krátce po listopadu ministrem vnitra, byť jen několik týdnů a že tedy informace vyřčené takovýmto člověkem mohou mít u veřejnosti jistou váhu. On samozřejmě nemusí souhlasit s rehabilitacemi, s uznáním třetího odboje, v mém případě statutu válečného veterána, což je jediné uznání z období normalizace v ČR. On se de facto stal jakýmsi užitečným troubou těch, kteří potřebovali si vyřídit se mnou v podstatě účty, neboť bylo již dříve o mně známo, že v oblasti subverze a disfunkce státní správy, jsem byl vysoce hodnocen. Avšak až do té doby, kdy se k moci dostala vláda Miloše Zemana, kterého svého času p. Tomáš Hradílek velmi propagoval a de facto stavěl na piedestal. V této době pro mě nastaly krušné chvíle. Veškeré operační akce byly rušeny, které se týkaly aktivit krajní levice, např. ve spojení s ruskými tajnými službami, byl vyvíjen tlak na to, že mám zbytkové tresty a de facto bývalé komunistické struktury z bezpečnostních složek se vracely na významná exponovaná místa. Pan Hradílek si mohl v závěru těch 10 let, kdy trvá tento proces, uvědomit, komu tím vlastně slouží, kdo jsou ti lidé, kteří ho motivovali k jeho aktivitě. Já jsem se domníval, že dojde k závěru, že jeho jednání bylo dejme tomu unáhlené, samozřejmě ten kritický příměr na to mohl mít, kdyby to někde prohlásil v restauraci nebo někde, tak bychom to neřešili u soudu, nicméně on měl jakousi myšlenku, tu zhmotnil do nějakého textu, ten předal nějakým sdělovacím prostředkům a výsledkem toho bylo, že já jsem byl výrazně společensky poškozen. V té době jsem nemohl předpokládat, že získám statut válečného veterána třetího odboje. Co mě také zaráží je to, že pan právní zástupce sděluje informace, jaké ty důkazy byly použity. Jde dokonce tak daleko, že ve svých návrzích tehdy uváděl knihu od ředitele BIS Jiřího Růžka, který, jak prohlásil, nese plnou odpovědnost za mé zatčení, do sdělovacích prostředků, ta kniha se jmenuje V labyrintu tajných služeb, a tento ve své knize, která byla brána jako důkaz, popisuje, jak na židovském hřbitově, který sousedí s mým obydlím, byly nalezeny třaskaviny, výbušniny a další komponenty.“ </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Soudem byl opět žalobce upozorněn, ať se pokud možno drží toho, o čem soud rozhodoval, co na rozhodnutí mělo vliv a vyplývá to z odůvodnění napadeného rozsudku, neboť právě tuto knihu k odargumentování svého závěru soud nepoužil. </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w:t>
      </w:r>
      <w:r>
        <w:rPr>
          <w:rFonts w:eastAsia="Calibri" w:cs="Garamond" w:ascii="Garamond" w:hAnsi="Garamond"/>
          <w:sz w:val="24"/>
          <w:szCs w:val="24"/>
          <w:lang w:eastAsia="en-US"/>
        </w:rPr>
        <w:t>Myslím si, že p. Hradílek by mohl za současné situace dospět k názoru, komu tento soud vlastně slouží, komu to vyšetřování a projednávání de facto nahrává. Jde o to, že mohl říci, kdo jsou ti nadstandardní svědkové, z čeho vycházel, a zjistili bysme, z jakých lidí byl ten tým složen, je to krajský ředitel Landsfeld, je to pl. Pščolka a řada dalších, pro které byla moje přítomnost u BIS naprosto nepřípustná. Ptám se, kde byl p. Hradílek, když váš kolega z krajského soudu při zprošťujícím rozsudku z těch sedmi trestných činů, Dr. Anton Bucheň, v největší soudní síni prohlásil: Zde mám 113 stránkový spis, který jasně dokazuje, že kauzu Hučín iniciovala vláda, v té době byl premiérem Miloš Zeman, a ještě k tomu řekl, že doufá, že se nedopustí nějakého ohrožení utajovaných skutečností. Tímhle výrokem si myslím, že vyvedl z míry i právnicky vzdělané osoby. Celá tato jeho řeč byla dokumentována sdělovacími prostředky a zde přítomným dokumentaristou Martinem Vadasem. Tedy tato okolnost by mohla být významná pro posouzení, které mohl rozhodnout samotný žalovaný Tomáš Hradílek. Já chápu, že on je vzděláním zemědělský inženýr, neměl možnost se seznámit se zpravodajskými a policejními aktivitami, které mnohdy jdou mimo hranici zákona a tak prostě přijal dobrovolně roli užitečného trouby a nyní se s tím musí on vyrovnat.“</w:t>
      </w:r>
    </w:p>
    <w:p>
      <w:pPr>
        <w:pStyle w:val="Normal"/>
        <w:spacing w:before="0" w:after="120"/>
        <w:jc w:val="both"/>
        <w:rPr/>
      </w:pPr>
      <w:r>
        <w:rPr>
          <w:rFonts w:eastAsia="Calibri" w:cs="Garamond" w:ascii="Garamond" w:hAnsi="Garamond"/>
          <w:sz w:val="24"/>
          <w:szCs w:val="24"/>
          <w:lang w:eastAsia="en-US"/>
        </w:rPr>
        <w:t xml:space="preserve">Opětovně poučen soudem, aby pokud možno se ve svém vyjádření držel toho, o čem soud rozhodoval a co bude potřeba posuzovat i v rámci tohoto odvolacího řízení a aby se zdržel, pokud možno, urážení přítomných osob. </w:t>
      </w:r>
    </w:p>
    <w:p>
      <w:pPr>
        <w:pStyle w:val="Normal"/>
        <w:spacing w:before="0" w:after="120"/>
        <w:jc w:val="both"/>
        <w:rPr/>
      </w:pPr>
      <w:r>
        <w:rPr>
          <w:rFonts w:eastAsia="Calibri" w:cs="Garamond" w:ascii="Garamond" w:hAnsi="Garamond"/>
          <w:sz w:val="24"/>
          <w:szCs w:val="24"/>
          <w:lang w:eastAsia="en-US"/>
        </w:rPr>
        <w:t>„</w:t>
      </w:r>
      <w:r>
        <w:rPr>
          <w:rFonts w:eastAsia="Calibri" w:cs="Garamond" w:ascii="Garamond" w:hAnsi="Garamond"/>
          <w:sz w:val="24"/>
          <w:szCs w:val="24"/>
          <w:lang w:eastAsia="en-US"/>
        </w:rPr>
        <w:t>Určitě není náhoda, že já se ke kladnému výsledku soudu dostávám vždy až na úrovni Nejvyššího soudu anebo Ústavního soudu. Takže ono to taky něco vypovídá. Nepřímo bych navázal na to, že mě označil, že jsem gauner, ale on to řekl jinak, on řekl, že většího gaunera neviděl. Operoval s tím, a v tom článku to bylo zmíněno, že jsem byl výrazně kritický k jistému Janu Paroulkovi. To je jedna část věci, druhá část je potřeba říct, že tento člověk Jan Paroulek byl vyloučen z Konfederace politických vězňů na základě své minulosti a spolupráce se státní bezpečností, je sice pravdou, že již není mezi námi, ale to je možná taky jeho štěstí. Takže operovat s těmito lidmi, s těmito figurami, si myslím, že bylo u p. Hradílka už ta nejhorší důkazní nouze, což nakonec potvrdili i disidenti jako je Stanislav Devátý, Jan Ruml a celá řada dalších, kteří na posledním sněmu Charty o něm hovořili velmi pohrdavě a pohoršeně. Byl jsem svědkem např. toho, kdy Jan Ruml volal Stanislavu Devátému, aby na ten sraz Charty přijel, stejně tak jako dalším lidem, disidentům. Ti to odmítali s tím, že tak, jak se Hradílek projevil v mém případě, tak nechtějí ………. tento Devátý řekl, že tam nechce, že nechce se dívat na Hradílka. To tam zaznělo do širokého spektra účastníků tohoto shromáždění. Já si myslím, že pokud dal do tisku takovouto informaci o mé účasti na bombových útocích, musel to mít předem promyšlené, byl to jednoznačně zlý úmysl, nebylo to nějaké momentální hnutí mysli, neboť je potřeba udělat více kroků, než se toto sdělení do tisku dostane. To je celkem vše, co bych k tomu řekl.“</w:t>
      </w:r>
    </w:p>
    <w:p>
      <w:pPr>
        <w:pStyle w:val="Normal"/>
        <w:spacing w:before="0" w:after="120"/>
        <w:jc w:val="both"/>
        <w:rPr/>
      </w:pPr>
      <w:r>
        <w:rPr>
          <w:rFonts w:eastAsia="Calibri" w:cs="Garamond" w:ascii="Garamond" w:hAnsi="Garamond"/>
          <w:sz w:val="24"/>
          <w:szCs w:val="24"/>
          <w:lang w:eastAsia="en-US"/>
        </w:rPr>
        <w:t>Zástupce žalovaného v rámci závěrečného projevu uvádí se souhlasem soudu přímo do protokolu:</w:t>
      </w:r>
    </w:p>
    <w:p>
      <w:pPr>
        <w:pStyle w:val="Normal"/>
        <w:spacing w:before="0" w:after="120"/>
        <w:jc w:val="both"/>
        <w:rPr/>
      </w:pPr>
      <w:r>
        <w:rPr>
          <w:rFonts w:eastAsia="Calibri" w:cs="Garamond" w:ascii="Garamond" w:hAnsi="Garamond"/>
          <w:sz w:val="24"/>
          <w:szCs w:val="24"/>
          <w:lang w:eastAsia="en-US"/>
        </w:rPr>
        <w:t>„</w:t>
      </w:r>
      <w:r>
        <w:rPr>
          <w:rFonts w:eastAsia="Calibri" w:cs="Garamond" w:ascii="Garamond" w:hAnsi="Garamond"/>
          <w:sz w:val="24"/>
          <w:szCs w:val="24"/>
          <w:lang w:eastAsia="en-US"/>
        </w:rPr>
        <w:t xml:space="preserve">Vážený pane předsedo, vážený senáte odvolacího soudu, nebudu se vyjadřovat k tomu, do jaké míry je odvolací soud oprávněn přezkoumávat skutková zjištění soudu nalézacího, protože to odvolací soud nepochybně ví lépe. Pokud jde o údajný závazný právní názor odvolacího soudu, který měl být napadeným rozsudkem porušen či nerespektován, podotýkám, že o jakýkoli závazný právní názor může jít pouze v případě, kdy je rozsudek rušen a nikoli kdy je potvrzován. </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Není pravdou, že by žalovaný vytýkal dovolacímu soudu založení jeho rozhodnutí na jiných důvodech, jak před chvílí tvrdil právní zástupce žalobce, bylo hovořeno pouze o určitém posunu právního názoru na to, co by dále mělo být nalézacím soudem zjišťováno. Pan právní zástupce žalobce uvedl, že z inkriminovaného článku, který byl soudem čten jako důkaz, má vyplývat, že žalobce je původcem výbuchu. To je ale dost odlišná formulace od formulace požadované omluvy, v níž je tvrzeno, že ve stejném článku žalovaný pana žalobce neoprávněně označil za pachatele výbuchu. </w:t>
      </w:r>
    </w:p>
    <w:p>
      <w:pPr>
        <w:pStyle w:val="Normal"/>
        <w:spacing w:before="0" w:after="120"/>
        <w:jc w:val="both"/>
        <w:rPr/>
      </w:pPr>
      <w:r>
        <w:rPr>
          <w:rFonts w:eastAsia="Calibri" w:cs="Garamond" w:ascii="Garamond" w:hAnsi="Garamond"/>
          <w:sz w:val="24"/>
          <w:szCs w:val="24"/>
          <w:lang w:eastAsia="en-US"/>
        </w:rPr>
        <w:t xml:space="preserve">Je třeba připomenout, že argument poukazující na tvrzení žalovaného, podle něhož jedním ze zdrojů jeho informací o žalobci byl JUDr. Stanislav Devátý, je zcela vyvraceno obsahem článku, který před chvílí odvolací soud četl jako důkaz. Zde se jasně hovoří o tom, že to byl naopak JUDr. Stanislav Devátý, který apeloval na žalovaného, aby podpořil jeho snahu vyjádřenou žádostí o omilostnění pana žalobce. </w:t>
      </w:r>
    </w:p>
    <w:p>
      <w:pPr>
        <w:pStyle w:val="Normal"/>
        <w:spacing w:before="0" w:after="120"/>
        <w:jc w:val="both"/>
        <w:rPr/>
      </w:pPr>
      <w:r>
        <w:rPr>
          <w:rFonts w:eastAsia="Calibri" w:cs="Garamond" w:ascii="Garamond" w:hAnsi="Garamond"/>
          <w:sz w:val="24"/>
          <w:szCs w:val="24"/>
          <w:lang w:eastAsia="en-US"/>
        </w:rPr>
        <w:t xml:space="preserve">Není správné tvrzení o tom, že nelze přihlížet k článkům, které byly na dané téma publikovány ex post. Tento argument by měl váhu, kdyby nešlo o to, zda v dané době existovali čtenáři, nebo obecněji příjemci informací, které šířil žalovaný, kteří nebyli schopni se v situaci orientovat. Články jsou excelentním důkazem o tom, že zjistitelní čtenáři se v problematice poměrně dobře orientovali a byli schopni si na věc udělat svůj vlastní názor. </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Ten si udělal i nalézací soud, a to na základě důkazů, které nelze přehlédnout, a které vyplývají z trestního spisu ve věci pana žalobce. Sumárně řečeno, nejsou to informace, které by pro pana žalobce byly zvlášť příznivé, asi bych je spíše ohodnotil jako dehonestující. Mimo jiné na těchto informacích stavěl své argumenty žalovaný a podle mě se tím vracíme k podstatě věci, totiž k tomu, zda žalovaný měl dostatečný podklad pro svá tvrzení. Tady už bych jen na závěr zopakoval, že není ničí povinností detailně prověřovat pravdivost takovýchto informací, pokud se alespoň rámcově na jejich věrohodnost může spolehnout. A to podle mého názoru žalovaný nepochybně mohl. </w:t>
      </w:r>
    </w:p>
    <w:p>
      <w:pPr>
        <w:pStyle w:val="Normal"/>
        <w:spacing w:before="0" w:after="120"/>
        <w:jc w:val="both"/>
        <w:rPr>
          <w:rFonts w:ascii="Garamond" w:hAnsi="Garamond" w:eastAsia="Calibri" w:cs="Garamond"/>
          <w:sz w:val="24"/>
          <w:szCs w:val="24"/>
          <w:lang w:eastAsia="en-US"/>
        </w:rPr>
      </w:pPr>
      <w:r>
        <w:rPr>
          <w:rFonts w:eastAsia="Calibri" w:cs="Garamond" w:ascii="Garamond" w:hAnsi="Garamond"/>
          <w:sz w:val="24"/>
          <w:szCs w:val="24"/>
          <w:lang w:eastAsia="en-US"/>
        </w:rPr>
        <w:t>Z těchto důvodů, jak jsem již uváděl, navrhuji, aby byl napadený rozsudek potvrzen s tím, že pro případ úspěchu ve sporu účtuji náklady právního zastoupení v rozsahu, který bych dodal do tří dnů od vyhlášení rozsudku.“</w:t>
      </w:r>
    </w:p>
    <w:p>
      <w:pPr>
        <w:pStyle w:val="Normal"/>
        <w:spacing w:before="0" w:after="120"/>
        <w:jc w:val="both"/>
        <w:rPr>
          <w:rFonts w:ascii="Garamond" w:hAnsi="Garamond" w:cs="Arial"/>
          <w:sz w:val="24"/>
          <w:szCs w:val="24"/>
        </w:rPr>
      </w:pPr>
      <w:r>
        <w:rPr>
          <w:rFonts w:cs="Arial" w:ascii="Garamond" w:hAnsi="Garamond"/>
          <w:sz w:val="24"/>
          <w:szCs w:val="24"/>
        </w:rPr>
        <w:t>Nato po tajné poradě senát vynesl a předseda senátu veřejně vyhlásil s podstatným odůvodněním a poučením o opravných prostředcích tento</w:t>
      </w:r>
    </w:p>
    <w:p>
      <w:pPr>
        <w:pStyle w:val="Normal"/>
        <w:spacing w:before="0" w:after="120"/>
        <w:jc w:val="center"/>
        <w:rPr>
          <w:rFonts w:ascii="Garamond" w:hAnsi="Garamond" w:eastAsia="Calibri" w:cs="Garamond"/>
          <w:b/>
          <w:b/>
          <w:sz w:val="24"/>
          <w:szCs w:val="24"/>
          <w:lang w:eastAsia="en-US"/>
        </w:rPr>
      </w:pPr>
      <w:r>
        <w:rPr>
          <w:rFonts w:eastAsia="Calibri" w:cs="Garamond" w:ascii="Garamond" w:hAnsi="Garamond"/>
          <w:b/>
          <w:color w:val="000000"/>
          <w:sz w:val="24"/>
          <w:szCs w:val="24"/>
          <w:lang w:eastAsia="en-US"/>
        </w:rPr>
        <w:t xml:space="preserve">rozsudek: </w:t>
      </w:r>
    </w:p>
    <w:p>
      <w:pPr>
        <w:pStyle w:val="Normal"/>
        <w:spacing w:before="0" w:after="120"/>
        <w:jc w:val="both"/>
        <w:rPr>
          <w:rFonts w:ascii="Garamond" w:hAnsi="Garamond" w:eastAsia="Calibri" w:cs="Garamond"/>
          <w:b/>
          <w:b/>
          <w:color w:val="000000"/>
          <w:sz w:val="24"/>
          <w:szCs w:val="24"/>
          <w:lang w:eastAsia="en-US"/>
        </w:rPr>
      </w:pPr>
      <w:r>
        <w:rPr>
          <w:rFonts w:eastAsia="Calibri" w:cs="Garamond" w:ascii="Garamond" w:hAnsi="Garamond"/>
          <w:color w:val="000000"/>
          <w:sz w:val="24"/>
          <w:szCs w:val="24"/>
          <w:lang w:eastAsia="en-US"/>
        </w:rPr>
        <w:t xml:space="preserve">I. Rozsudek soudu prvního stupně se </w:t>
      </w:r>
      <w:r>
        <w:rPr>
          <w:rFonts w:eastAsia="Calibri" w:cs="Garamond" w:ascii="Garamond" w:hAnsi="Garamond"/>
          <w:b/>
          <w:color w:val="000000"/>
          <w:sz w:val="24"/>
          <w:szCs w:val="24"/>
          <w:lang w:eastAsia="en-US"/>
        </w:rPr>
        <w:t>potvrzuje.</w:t>
      </w:r>
    </w:p>
    <w:p>
      <w:pPr>
        <w:pStyle w:val="Normal"/>
        <w:spacing w:before="0" w:after="12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II. Žalobce je povinen nahradit žalovanému náklady odvolacího řízení v plné výši, jež bude vyčíslena v písemném vyhotovení rozhodnutí k rukám advokáta JUDr. Tomáše Sokola, a to do tří dnů od právní moci tohoto rozhodnutí.</w:t>
      </w:r>
    </w:p>
    <w:p>
      <w:pPr>
        <w:pStyle w:val="Normal"/>
        <w:spacing w:before="0" w:after="120"/>
        <w:jc w:val="both"/>
        <w:rPr>
          <w:rFonts w:ascii="Garamond" w:hAnsi="Garamond" w:cs="Arial"/>
          <w:i/>
          <w:i/>
          <w:iCs/>
          <w:sz w:val="24"/>
          <w:szCs w:val="24"/>
        </w:rPr>
      </w:pPr>
      <w:r>
        <w:rPr>
          <w:rFonts w:cs="Arial" w:ascii="Garamond" w:hAnsi="Garamond"/>
          <w:i/>
          <w:iCs/>
          <w:sz w:val="24"/>
          <w:szCs w:val="24"/>
        </w:rPr>
        <w:t>Zástupci účastníků žádají zaslání protokolu o jednání e-mailem.</w:t>
      </w:r>
    </w:p>
    <w:p>
      <w:pPr>
        <w:pStyle w:val="Normal"/>
        <w:jc w:val="both"/>
        <w:rPr>
          <w:rFonts w:ascii="Garamond" w:hAnsi="Garamond" w:eastAsia="Calibri" w:cs="Garamond"/>
          <w:i/>
          <w:i/>
          <w:color w:val="000000"/>
          <w:sz w:val="24"/>
          <w:szCs w:val="24"/>
          <w:lang w:eastAsia="en-US"/>
        </w:rPr>
      </w:pPr>
      <w:r>
        <w:rPr>
          <w:rFonts w:cs="Arial" w:ascii="Garamond" w:hAnsi="Garamond"/>
          <w:i/>
          <w:iCs/>
          <w:sz w:val="24"/>
          <w:szCs w:val="24"/>
        </w:rPr>
        <w:t>Hlasitě diktováno, skončeno a podepsáno, bez námitek k protokolaci, v </w:t>
      </w:r>
      <w:r>
        <w:rPr>
          <w:rFonts w:eastAsia="Calibri" w:cs="Garamond" w:ascii="Garamond" w:hAnsi="Garamond"/>
          <w:i/>
          <w:color w:val="000000"/>
          <w:sz w:val="24"/>
          <w:szCs w:val="24"/>
          <w:lang w:eastAsia="en-US"/>
        </w:rPr>
        <w:t>12.37</w:t>
      </w:r>
      <w:r>
        <w:rPr>
          <w:rFonts w:eastAsia="Calibri" w:cs="Garamond" w:ascii="Garamond" w:hAnsi="Garamond"/>
          <w:color w:val="000000"/>
          <w:sz w:val="24"/>
          <w:szCs w:val="24"/>
          <w:lang w:eastAsia="en-US"/>
        </w:rPr>
        <w:t xml:space="preserve"> </w:t>
      </w:r>
      <w:r>
        <w:rPr>
          <w:rFonts w:eastAsia="Calibri" w:cs="Garamond" w:ascii="Garamond" w:hAnsi="Garamond"/>
          <w:i/>
          <w:color w:val="000000"/>
          <w:sz w:val="24"/>
          <w:szCs w:val="24"/>
          <w:lang w:eastAsia="en-US"/>
        </w:rPr>
        <w:t>hodin.</w:t>
      </w:r>
    </w:p>
    <w:p>
      <w:pPr>
        <w:pStyle w:val="Normal"/>
        <w:rPr>
          <w:rFonts w:ascii="Garamond" w:hAnsi="Garamond" w:eastAsia="Calibri" w:cs="Garamond"/>
          <w:i/>
          <w:i/>
          <w:color w:val="000000"/>
          <w:sz w:val="24"/>
          <w:szCs w:val="24"/>
          <w:lang w:eastAsia="en-US"/>
        </w:rPr>
      </w:pPr>
      <w:r>
        <w:rPr>
          <w:rFonts w:eastAsia="Calibri" w:cs="Garamond" w:ascii="Garamond" w:hAnsi="Garamond"/>
          <w:i/>
          <w:color w:val="000000"/>
          <w:sz w:val="24"/>
          <w:szCs w:val="24"/>
          <w:lang w:eastAsia="en-US"/>
        </w:rPr>
      </w:r>
    </w:p>
    <w:p>
      <w:pPr>
        <w:pStyle w:val="Normal"/>
        <w:spacing w:before="0" w:after="120"/>
        <w:jc w:val="both"/>
        <w:rPr>
          <w:rFonts w:ascii="Garamond" w:hAnsi="Garamond" w:cs="Garamond"/>
          <w:sz w:val="24"/>
          <w:szCs w:val="24"/>
        </w:rPr>
      </w:pPr>
      <w:r>
        <w:rPr>
          <w:rFonts w:cs="Garamond" w:ascii="Garamond" w:hAnsi="Garamond"/>
          <w:sz w:val="24"/>
          <w:szCs w:val="24"/>
        </w:rPr>
        <w:t>Při odchodu z jednací síně žalobce prohlásil směrem k předsedovi senátu, ať nekryje homosexuální zvrhlíky „já to mám tady“ (míněno kompromitující materiály), že to na něj bude házet špatné světlo, „pan soudce to dělal 5 let a soudružka Šimečková, ta která nařídila ten útok na lidi a která utekla k vám tady bez bezpečnostní prověrky, on by vám to pan doktor Helešic, který byl tady předseda, já jsem s ním úzce spolupracoval, všechno řekl“… „necháme to na nejvyšším soudě, jo? Nashle, sbohem.“</w:t>
      </w:r>
    </w:p>
    <w:p>
      <w:pPr>
        <w:pStyle w:val="Normal"/>
        <w:jc w:val="both"/>
        <w:rPr>
          <w:rFonts w:ascii="Garamond" w:hAnsi="Garamond" w:eastAsia="Calibri" w:cs="Garamond"/>
          <w:i/>
          <w:i/>
          <w:color w:val="000000"/>
          <w:sz w:val="24"/>
          <w:szCs w:val="24"/>
          <w:lang w:eastAsia="en-US"/>
        </w:rPr>
      </w:pPr>
      <w:r>
        <w:rPr>
          <w:rFonts w:eastAsia="Calibri" w:cs="Garamond" w:ascii="Garamond" w:hAnsi="Garamond"/>
          <w:i/>
          <w:color w:val="000000"/>
          <w:sz w:val="24"/>
          <w:szCs w:val="24"/>
          <w:lang w:eastAsia="en-US"/>
        </w:rPr>
      </w:r>
    </w:p>
    <w:p>
      <w:pPr>
        <w:pStyle w:val="Normal"/>
        <w:jc w:val="both"/>
        <w:rPr>
          <w:rFonts w:ascii="Garamond" w:hAnsi="Garamond" w:eastAsia="Calibri" w:cs="Arial"/>
          <w:i/>
          <w:i/>
          <w:iCs/>
          <w:color w:val="000000"/>
          <w:sz w:val="24"/>
          <w:szCs w:val="24"/>
          <w:lang w:eastAsia="en-US"/>
        </w:rPr>
      </w:pPr>
      <w:r>
        <w:rPr>
          <w:rFonts w:eastAsia="Calibri" w:cs="Arial" w:ascii="Garamond" w:hAnsi="Garamond"/>
          <w:i/>
          <w:iCs/>
          <w:color w:val="000000"/>
          <w:sz w:val="24"/>
          <w:szCs w:val="24"/>
          <w:lang w:eastAsia="en-US"/>
        </w:rPr>
      </w:r>
    </w:p>
    <w:p>
      <w:pPr>
        <w:pStyle w:val="Normal"/>
        <w:spacing w:lineRule="auto" w:line="276" w:before="0" w:after="200"/>
        <w:rPr>
          <w:rFonts w:ascii="Garamond" w:hAnsi="Garamond" w:eastAsia="Calibri" w:cs="Garamond"/>
          <w:color w:val="000000"/>
          <w:sz w:val="24"/>
          <w:szCs w:val="24"/>
          <w:lang w:eastAsia="en-US"/>
        </w:rPr>
      </w:pPr>
      <w:r>
        <w:rPr>
          <w:rFonts w:eastAsia="Calibri" w:cs="Garamond" w:ascii="Garamond" w:hAnsi="Garamond"/>
          <w:sz w:val="24"/>
          <w:szCs w:val="24"/>
          <w:lang w:eastAsia="en-US"/>
        </w:rPr>
        <w:t>Olomouc</w:t>
      </w:r>
      <w:r>
        <w:rPr>
          <w:rFonts w:eastAsia="Calibri" w:cs="Garamond" w:ascii="Garamond" w:hAnsi="Garamond"/>
          <w:color w:val="000000"/>
          <w:sz w:val="24"/>
          <w:szCs w:val="24"/>
          <w:lang w:eastAsia="en-US"/>
        </w:rPr>
        <w:t xml:space="preserve"> </w:t>
      </w:r>
      <w:r>
        <w:rPr>
          <w:rFonts w:eastAsia="Calibri" w:cs="Garamond" w:ascii="Garamond" w:hAnsi="Garamond"/>
          <w:sz w:val="24"/>
          <w:szCs w:val="24"/>
          <w:lang w:eastAsia="en-US"/>
        </w:rPr>
        <w:t>25. dubna 2018</w:t>
      </w:r>
    </w:p>
    <w:p>
      <w:pPr>
        <w:pStyle w:val="Normal"/>
        <w:tabs>
          <w:tab w:val="clear" w:pos="708"/>
          <w:tab w:val="center" w:pos="7088" w:leader="none"/>
        </w:tabs>
        <w:rPr/>
      </w:pPr>
      <w:r>
        <w:rPr>
          <w:rFonts w:eastAsia="Calibri" w:cs="Garamond" w:ascii="Garamond" w:hAnsi="Garamond"/>
          <w:color w:val="000000"/>
          <w:sz w:val="24"/>
          <w:szCs w:val="24"/>
          <w:lang w:eastAsia="en-US"/>
        </w:rPr>
        <w:t>JUDr. Ladislav Bognár                                                                     Jana Sedláčková</w:t>
        <w:tab/>
        <w:tab/>
        <w:br/>
        <w:t>předseda senátu</w:t>
        <w:tab/>
        <w:t>zapisovatel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color w:val="000000"/>
        <w:sz w:val="18"/>
        <w:szCs w:val="18"/>
      </w:rPr>
    </w:pPr>
    <w:r>
      <w:rPr>
        <w:rFonts w:cs="Garamond" w:ascii="Garamond" w:hAnsi="Garamond"/>
        <w:color w:val="000000"/>
        <w:sz w:val="18"/>
        <w:szCs w:val="18"/>
      </w:rPr>
      <w:t>O.s.ř. č. 2-protokol o jednání před odvolacím soudem-2018</w:t>
    </w:r>
  </w:p>
  <w:p>
    <w:pPr>
      <w:pStyle w:val="Footer"/>
      <w:rPr>
        <w:rFonts w:ascii="Garamond" w:hAnsi="Garamond" w:cs="Garamond"/>
        <w:color w:val="000000"/>
        <w:sz w:val="18"/>
        <w:szCs w:val="18"/>
      </w:rPr>
    </w:pPr>
    <w:r>
      <w:rPr>
        <w:rFonts w:cs="Garamond" w:ascii="Garamond" w:hAnsi="Garamond"/>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24"/>
        <w:szCs w:val="24"/>
      </w:rPr>
      <w:tab/>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0</w:t>
    </w:r>
    <w:r>
      <w:rPr>
        <w:sz w:val="24"/>
        <w:szCs w:val="24"/>
        <w:rFonts w:cs="Garamond" w:ascii="Garamond" w:hAnsi="Garamond"/>
      </w:rPr>
      <w:fldChar w:fldCharType="end"/>
    </w:r>
    <w:r>
      <w:rPr/>
      <w:tab/>
    </w:r>
    <w:r>
      <w:rPr>
        <w:rFonts w:cs="Garamond" w:ascii="Garamond" w:hAnsi="Garamond"/>
        <w:sz w:val="24"/>
        <w:szCs w:val="24"/>
      </w:rPr>
      <w:t>1 Co 56/2017</w:t>
    </w:r>
  </w:p>
  <w:p>
    <w:pPr>
      <w:pStyle w:val="Header"/>
      <w:jc w:val="center"/>
      <w:rPr>
        <w:rFonts w:ascii="Garamond" w:hAnsi="Garamond" w:cs="Garamond"/>
        <w:sz w:val="24"/>
        <w:szCs w:val="24"/>
      </w:rPr>
    </w:pPr>
    <w:r>
      <w:rPr>
        <w:rFonts w:cs="Garamond"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4"/>
        <w:szCs w:val="24"/>
      </w:rPr>
      <w:tab/>
      <w:tab/>
      <w:t>č.j. 1 Co 5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0:00Z</dcterms:created>
  <dc:creator>Sedláčková Jana</dc:creator>
  <dc:description/>
  <cp:keywords/>
  <dc:language>en-US</dc:language>
  <cp:lastModifiedBy>Standa</cp:lastModifiedBy>
  <cp:lastPrinted>2018-05-02T09:07:00Z</cp:lastPrinted>
  <dcterms:modified xsi:type="dcterms:W3CDTF">2018-05-02T07:10:00Z</dcterms:modified>
  <cp:revision>2</cp:revision>
  <dc:subject/>
  <dc:title>Spisová značka:</dc:title>
</cp:coreProperties>
</file>